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EEMEM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Tedrick A. Housh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811 West 85th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verland Park, KS 662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ail: CompuServe 72466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enie      R.HOU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SEEMEM is to displa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use of MS-DOS memory by the operating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process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designed to make full use of the new memor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by DOS version 5.0, and to provide informatio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provided by the DOS utility MEM.  However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even when DOS does not control Upper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and even when HIMEM.SYS and EMM386.EXE are not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gnizes UMB's created by other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rterdeck Software's QEMM386 (for 386 and higher) and QRA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 cpu's with EMS version 4.00 hardware or C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 Shadow Ram).  It works with these program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DOS greater than 1, and on all CPU chips, 808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, although the memory detail displayed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in CPU version.  As of SeeMem version 2.00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upport for DR-DOS 6.00 also, and with version 2.6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litas' 386Max, and Helix Software's Net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EM was written in Turbo Pascal 6.00, as an exerc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Built-In Assembler (BASM).  In that connec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DOS functions were specifically coded in BASM, 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nctions which necessarily interface with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XMS) driver provided by HIMEM.SYS, or its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QEMM386.SYS, or QEXT.SYS, or EMM386.SYS. Th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s the need for the Turbo Pascal DOS unit, or a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with the XMS and UMB device drivers. All th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necessary for this purpose are included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EM.PAS file as BASM code, and the .PAS file 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mpletely self-suppor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output for SEEMEM is in three parts.  The fir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include several screen pages, displays eve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lock (MCB) between Segment 0 and the top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Segment 9FFFh on a 640k machine), and also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conventional memory and the start of the High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MA) if any, or the top of Upper Memory (Segment 0FFFFh)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CB SEEMEM displays its segment address (in hex), its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bytes), the segment of its "owner," its "parent" (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B of the program that loaded it), its type (e.g. TS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), and its name (if determinab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art is a display of EMS (Expanded Memory)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.  This displays the version number of the EM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, the page frame segment, the total size of the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, the number of mapping register sets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nonvolatile handles (will survive warm boot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the number of DMA channels , the maximum number of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supported, the number of free handles, free pages,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, and free memory, and for each handle in use, th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e number of EMS pages, the page size, the memory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available, the handle name.  This second part may occu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one screen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part displays XMS information (if a dri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), including XMS version number, revision numb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M Control Vector in segment:offset form, total XMS free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rgest free XMS block.  With respect to the High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MA) SEEMEM shows whether the A20 line is currently enab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HMA is implemented, whether the HMA is available for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OS version is 5.00 or greater SEEMEM also will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DOS is resident in the HMA (DOS=HIGH in config.sys),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, how much of the HMA DOS has left available for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, etc.  SEEMEM also displays the location of DOS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located elsewhere (i.e. ROM or Conventional memo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part also displays information about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(UMB's) if available:  whether UMB's are implemen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y are controlled by device driver or by DO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DOS 5.00 and higher), whether UMB's are lin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 (DOS 5.00) or are independent, and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B's are implemented by DOS=UMB in CONFIG.SYS (DOS 5.0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em does NOT display device driver information loaded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 4.xx or higher's "secondary" MCB's, although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uch primary MCB's other software may use to load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's "high" in UMB's if each is given its own MC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s a design decision to avoid "clutter."  Ple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available to "walk" the device chain an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bout resident code names is in order. Under DOS 2.xx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resident loading programs is not determinable.  With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xx the name may be determined from the environment, unles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released back to DOS's pool on installation.  With DOS 4.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igher an eight character name is inserted in the last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f the 16 byte MCB, and therefore is always available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 which control UMB's insert the eigh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MCB under any DOS version, but this is not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EM.  SEEMEM uses the most detailed information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OS.  Therefore, if the DOS version is 4 or high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pertaining to the process is still residen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and extension is taken from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the drive and directory information is stripp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name before displa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explanation of the XMS, UMB, and HMA standard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scope of this documentation, however an under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few of the more obscure facts will help understand SEEM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 The "XMS Specification" for extended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EMS spec for expanded memory.  I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for implementing use of extended memory with hand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nner very much the same as EMS does for expanded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Memory Area (HMA) is the 64 kilobyte (less 16 bytes)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1 megabyte limit of the 8086 and 8088 chips. Obvious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XMS extended memory and the HMA require a 80286 chi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.  However, through a clever addressing scheme,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hardware address line, an 80286 or higher can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MA in "real" mode, i.e. as "non-extended" memory.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drivers existed before DOS 5.00, and some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like operating systems allowed the use of this space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, DOS 5.00 now allows DOS itself to be loaded t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tially increasing the possible useable memory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memory previously used by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protocols and specifications for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MB's) are contained in the original XMS specifications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necessarily part of the XMS driver itself, and in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not implemented by the first MicroSoft driver, HIMEM.S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MS specification only provides one control vector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f all UMB calls need be implemented through that vector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 driver must be integrated with the XMS driver, or must 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vector (necessarily implying that it must be load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MS driver has installed the vector) unless it is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.  However DOS 5.00 has supplied interrupt 21h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o manipulate the use of existing UMB's for det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, state and governing the rules of use of UMB'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 calls are not dependent on the existence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, nor for that matter, the existence of any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or a chip higher than that 8088-8086.  The though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some getting used to, but this means that UMB's can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y driver or control vector at all.  In fact there i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program available which acts as though it were a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, creates UMB's from the shadow ram available throug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herboard chipset implementations, hands it over to DO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just aborts, itself disappearing from memory.  DO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s, and makes available some UMB's with no device driv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m.  SEEMEM can also detect this type of UMB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its st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5.00 provides greatly increased support for XMS, HM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's, and SEEMEM uses all of it, where it is possi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hat it may support full display redirection SEEME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o any direct video memory-mapped display.  All disp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OS or BIOS.  Each screen is paged with a "MORE" lin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UNLESS the /N ("NO PAUSE") switch is used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available is the help /H or /? switch, which display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help message.  The output may be directed to a file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such as a printer, in which case you will probabl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 paging also, with the /n switch.  As of SeeMem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 SeeMem detects this redirection and turns paging off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SEEMEM /N &gt; PRN  would send the output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 for a permanent record.  In order to sp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slightly the DOS IOCTL function is used to switch to "ra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ode, and is returned to its prior state,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oked," upon program termination.  This speeds up outpu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ing checks for ^S, ^Q, ^C and expansion of tabs, etc.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manually pause the program or "break" it.  No tab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haracters requiring interpretation are used however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no difference due to disallowance of "coo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ist on a "scrollable" output I have successful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.P. Software's 4DOS command shell internal LIST comman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MEM to provide this with the following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MEM /N | LIST /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an output which uses LIST to scroll from to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made the source code available in Turbo Pascal 6.0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Support area on GEnie and in the Borland Programming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.  The program is copyright but dona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domain without any restriction, except that i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in its original form with appropriate author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, with no charge other than reasonable fees for du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ion, including by electronic mean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 intended and permission is granted for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mmercial electronic sources for their regular and custo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and membership fees even though they may be opera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.  No warranties of any kind accompany SEEMEM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ssumes no responsibility for any consequences of its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direct or consequ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idea for SEEMEM is not new, of course and all par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orrow heavily upon prior, similar programs.  Perhap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named YAMEM (Yet Another MEMory display progra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theless it does do some things no other does (that I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) and it is a demonstration of Turbo Pascal 6's BASM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learly shows the practicality of the TP environ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level system programming.  In fact, I don't think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could be done in C with faster or smaller code resul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h, I know, TP is primarily a shell for the assembly stuff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it can do that now, and very adroitl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in Version 2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ersion 2.0, a number of fixes have been made,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5.00, DR-DOS 6.00, and 4DOS 4.xx has been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y.  In addition adjustments have been made f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fixes were necessary because arithmetic has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y forte' and calculations of block sizes, etc. we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accurate enough.  Most user's apparently didn't notic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did call my attention to this, for which I than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witches were added, /L for "Long" which sets the pag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section of the report to 55 lines so that redir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will look better, and /C which allows display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and "high order" characters which are ordin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converted to something any printer can hand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EM now automatically detects redirection and turn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ing when the output is redirected to anything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output (normally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wner names were changed somewhat.  Most are self explana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ose who need the information.  "TSR" represents a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if it's resident it's really a "proces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has been added for Quarterdeck's QEMM and QRAM, Qualita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Max, and Helix's NetRoom.  Varying degrees of detail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aned from these memory managers.  Staying as generic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requires some comprom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ere a number of other technical changes since version 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mentioned in SEEMEM's history file SEEMEM.HS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anies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(Turbo Pascal 6.0) is available by sending a bla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isk and appropriately sized SASE to the above add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y be downloaded from the Borland Turbo Pascal Foru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nformation Service (search for keyword SEEMEM2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k Ho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